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How to install Euphoria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Euphoria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386 or higher MS-DOS bas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250K of fre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1 Mb of free hard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stall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d into the directory containing the Euphori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 if you have Euphoria on a floppy you woul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          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downloaded Euphoria and pkunzip'd in (say) C:\TM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ppen to have unzipped into C:\EUPHORIA, that's fine, cd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ype: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install under Windows by double-clicking on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be asked which drive to put the EUPHORIA directory on.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be asked to approve any changes to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you need to reboot your machine so the new autoexec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installing, see DOC\WHAT2DO.DOC for ideas on how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also read README.DOC if you haven't done so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 program is written in Euphoria. See install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roblem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With a 2Mb RAM system, you might get an error message from DOS4GW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stall. This is due to a shortage of free extended mem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. You may be using SMARTDrive, RAMDrive, or some other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s up a large portion of your extended memory. Comment ou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config.sys or autoexec.bat files that start these programs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st reduce the amount of memory that they reserve.  Euphoria needs 25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ree extended memory to run. Type "mem" in DOS to find out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. Rerun the install program when you have enough free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be limited to running under DOS, outside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several possible reasons why the install program will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dit your autoexec.bat file. Your PATH may be too close to the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 limit; autoexec.bat may be read-only; etc. If this happe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follow the manual procedure part B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any help installing Euphoria, send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id Deploy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 Holm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3T 5J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contact us via e-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2614,1667]             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CRAIG1                  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.craig@canrem.com   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ure to describe your machine configu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free extended memory, version of MS-D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Install Procedure (most people can ignor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show exactly what the install procedure do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people with special needs, or anyone who has trou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install procedure, we outline a set of manual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 comes to you on either a floppy disk or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tains 80+ files. Initially these will all be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floppy, or in a hard disk directory that you pkunzip'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stall Euphoria on any drive and in any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. Below we assume that you want to put it in C:\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A - set 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ake the EUPHORIA directory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kdir 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opy the 80+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*.* 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hange directories into c:\euph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 \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Organize the files int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stall.ex program contains a list of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files that should go into each subdirectory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range the files yourself, but it will be a lot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is point and let the install program perform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asking you for the drive letter, it will dete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rlier steps have been performed already.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pt any changes that it proposes to make to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B - edi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In the file  c:\autoexec.bat  add  c:\euphoria\bin  to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in your PATH command. You might use the MS-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r any other text editor to do thi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Although Euphoria is not fully installed at this point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c:\euphoria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 ed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using the Euphoria editor. See doc\ed.do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n the same autoexec.bat file add a new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eudir=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udir environment variable indicates the full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Euphori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Press Control-Alt-Delete to re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efine your new PATH and EUDI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